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ANKING LIST NAZIONALE SHOWDOWN ITAL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(aggiornata il 01 giugno 202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TORNEI NAZIONALI INDIVIDUALI OPEN:</w:t>
      </w:r>
    </w:p>
    <w:p>
      <w:pPr>
        <w:pStyle w:val="Normal"/>
        <w:rPr/>
      </w:pPr>
      <w:r>
        <w:rPr/>
        <w:t>•</w:t>
      </w:r>
      <w:r>
        <w:rPr/>
        <w:tab/>
        <w:t>categoria maschile: con meno di 9 partecipanti piazzati dal primo al sedicesimo posto della ranking i punti vengono assegnati su base 100, mentre con 9 o più partecipanti piazzati dal primo al sedicesimo posto nella ranking i punti vengono assegnati su base 200;</w:t>
      </w:r>
    </w:p>
    <w:p>
      <w:pPr>
        <w:pStyle w:val="Normal"/>
        <w:rPr/>
      </w:pPr>
      <w:r>
        <w:rPr/>
        <w:t>•</w:t>
      </w:r>
      <w:r>
        <w:rPr/>
        <w:tab/>
        <w:t>categoria femminile: con meno di 7 partecipanti piazzate dal primo al dodicesimo posto della ranking i punti vengono assegnati su base 100, mentre con 7 o più partecipanti piazzate dal primo al dodicesimo posto nella ranking i punti vengono assegnati su base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CAMPIONATI NAZIONALI INDIVIDUALI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3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3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ALL-STAR GAME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1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1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TABELLA ASSEGNAZIONE PU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31"/>
        <w:gridCol w:w="2531"/>
        <w:gridCol w:w="25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UN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PUNTI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MASCH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00"/>
        <w:gridCol w:w="1201"/>
        <w:gridCol w:w="1213"/>
        <w:gridCol w:w="1213"/>
        <w:gridCol w:w="1817"/>
        <w:gridCol w:w="1136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,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I Lu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a Rinaldo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i Mar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 Emiliano §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no Filippo</w:t>
            </w:r>
          </w:p>
          <w:p>
            <w:pPr>
              <w:pStyle w:val="Normal"/>
              <w:rPr/>
            </w:pPr>
            <w:r>
              <w:rPr/>
              <w:t>ASD Tigers Paralymp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Luig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d Adill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Gabriele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oni Alessand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 Fabrizio</w:t>
            </w:r>
          </w:p>
          <w:p>
            <w:pPr>
              <w:pStyle w:val="Normal"/>
              <w:rPr/>
            </w:pPr>
            <w:r>
              <w:rPr/>
              <w:t>ASD Tigers Paralymp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Andrea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 Giovanni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Marco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o Andrea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rotondo Giuseppe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lloni Riccardo GSD non vedenti Milan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 Frances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Stefan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Vincenzo</w:t>
            </w:r>
          </w:p>
          <w:p>
            <w:pPr>
              <w:pStyle w:val="Normal"/>
              <w:rPr/>
            </w:pPr>
            <w:r>
              <w:rPr/>
              <w:t>AICS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zillo Raffaele </w:t>
            </w:r>
          </w:p>
          <w:p>
            <w:pPr>
              <w:pStyle w:val="Normal"/>
              <w:rPr/>
            </w:pPr>
            <w:r>
              <w:rPr/>
              <w:t>ASD Heracl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Samuel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Gianluca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Peppin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Fabio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zzetta Ivan ASD Real Vesuvia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Gianni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deca Angelo</w:t>
            </w:r>
          </w:p>
          <w:p>
            <w:pPr>
              <w:pStyle w:val="Normal"/>
              <w:rPr/>
            </w:pPr>
            <w:r>
              <w:rPr/>
              <w:t>ASD Heracl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taneo Robert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illo Giuseppe</w:t>
            </w:r>
          </w:p>
          <w:p>
            <w:pPr>
              <w:pStyle w:val="Normal"/>
              <w:rPr/>
            </w:pPr>
            <w:r>
              <w:rPr/>
              <w:t>ASD Heracl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oni Costante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nese Giovanni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Giuseppe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Riccardo</w:t>
            </w:r>
          </w:p>
          <w:p>
            <w:pPr>
              <w:pStyle w:val="Normal"/>
              <w:rPr/>
            </w:pPr>
            <w:r>
              <w:rPr/>
              <w:t>ASD Tigers Paralymp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Mario</w:t>
            </w:r>
          </w:p>
          <w:p>
            <w:pPr>
              <w:pStyle w:val="Normal"/>
              <w:rPr/>
            </w:pPr>
            <w:r>
              <w:rPr/>
              <w:t>ASD Real Vesuvia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ni Stefano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 Pasquale</w:t>
            </w:r>
          </w:p>
          <w:p>
            <w:pPr>
              <w:pStyle w:val="Normal"/>
              <w:rPr/>
            </w:pPr>
            <w:r>
              <w:rPr/>
              <w:t>UNIVOC La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onte Davide</w:t>
            </w:r>
          </w:p>
          <w:p>
            <w:pPr>
              <w:pStyle w:val="Normal"/>
              <w:rPr/>
            </w:pPr>
            <w:r>
              <w:rPr/>
              <w:t>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o Luca</w:t>
            </w:r>
          </w:p>
          <w:p>
            <w:pPr>
              <w:pStyle w:val="Normal"/>
              <w:rPr/>
            </w:pPr>
            <w:r>
              <w:rPr/>
              <w:t>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o Sergio</w:t>
            </w:r>
          </w:p>
          <w:p>
            <w:pPr>
              <w:pStyle w:val="Normal"/>
              <w:rPr/>
            </w:pPr>
            <w:r>
              <w:rPr/>
              <w:t xml:space="preserve">GSD Colosim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Nunzio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sa Vito AICS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in Alessandro</w:t>
            </w:r>
          </w:p>
          <w:p>
            <w:pPr>
              <w:pStyle w:val="Normal"/>
              <w:rPr/>
            </w:pPr>
            <w:r>
              <w:rPr/>
              <w:t>UNIVOC Lat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acca Candido Pao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trella Pietro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 Emanuel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iero Giovanni</w:t>
            </w:r>
          </w:p>
          <w:p>
            <w:pPr>
              <w:pStyle w:val="Normal"/>
              <w:rPr/>
            </w:pPr>
            <w:r>
              <w:rPr/>
              <w:t>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FEMMIN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6"/>
        <w:gridCol w:w="1191"/>
        <w:gridCol w:w="1208"/>
        <w:gridCol w:w="1208"/>
        <w:gridCol w:w="1817"/>
        <w:gridCol w:w="1094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RICE, SOCIET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TORNEO</w:t>
            </w:r>
          </w:p>
          <w:p>
            <w:pPr>
              <w:pStyle w:val="Normal"/>
              <w:rPr/>
            </w:pPr>
            <w:r>
              <w:rPr/>
              <w:t xml:space="preserve">OPE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° TORNEO 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ddo Chiara, ASD PAT Bolog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ina Sonia ASD Tigers Paralimp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o Vanessa ASD Fiorentina Silvano Da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o Piera, GSD UICI P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dica Ginevra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pani Sara ASD Tigers Paralimp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 Genny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di Tumino Jessica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Angela ASD PAT Bolog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ini Maria Grazia ASD Sportel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o Selida GSD UICI P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Rosa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itta Francesca ASD Fiorentina Silvano Da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roli Emanuela ASD PAT Bolog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o Ornella ASD Sportel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 Yan Qiu</w:t>
            </w:r>
          </w:p>
          <w:p>
            <w:pPr>
              <w:pStyle w:val="Normal"/>
              <w:rPr/>
            </w:pPr>
            <w:r>
              <w:rPr/>
              <w:t>ASD Fiorentina Silvano Da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aro Chiara GSD UICI P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 Carolina GSD UICI P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Doretta ASD Fiorentina Silvano Da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 Rosaria ASD NOIVED Napo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ghetti Walesca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e Gigia ASD UIC ba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opio Elisabetta ASD Disabili Firen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u Alessia</w:t>
            </w:r>
          </w:p>
          <w:p>
            <w:pPr>
              <w:pStyle w:val="Normal"/>
              <w:rPr/>
            </w:pPr>
            <w:r>
              <w:rPr/>
              <w:t>AICS Ba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ini Claudia</w:t>
            </w:r>
          </w:p>
          <w:p>
            <w:pPr>
              <w:pStyle w:val="Normal"/>
              <w:rPr/>
            </w:pPr>
            <w:r>
              <w:rPr/>
              <w:t>GSD non vedenti Mila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gnamiglioDeborah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zzo Patrizia ASD Disabili Firen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cioli Jessica ASD la Ghirland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zzo Daniela ASD Disabili Firen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mino Nunzia ASD NOIVED Napo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Lucia</w:t>
            </w:r>
          </w:p>
          <w:p>
            <w:pPr>
              <w:pStyle w:val="Normal"/>
              <w:rPr/>
            </w:pPr>
            <w:r>
              <w:rPr/>
              <w:t>ASD Real Vesuvia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i Maria Pia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Gabriella ASD NOIVED Napo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no Lucia ASD NOIVED Napo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9:56:00Z</dcterms:created>
  <dc:creator>hp</dc:creator>
  <dc:description/>
  <cp:keywords/>
  <dc:language>en-US</dc:language>
  <cp:lastModifiedBy>hp</cp:lastModifiedBy>
  <dcterms:modified xsi:type="dcterms:W3CDTF">2024-08-24T19:56:00Z</dcterms:modified>
  <cp:revision>2</cp:revision>
  <dc:subject/>
  <dc:title>GENTLEMEN RANKING</dc:title>
</cp:coreProperties>
</file>